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drawing>
          <wp:inline distT="0" distB="0" distL="0" distR="0">
            <wp:extent cx="95250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Facultad de Agronomía y Agroindustr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S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sayo con FFO en zapallo Tetsukabu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llevo a cabo, en Agosto de 2009, en el campo experimental de la Facultad de Agronomía, un ensayo donde se evaluó el comportamiento del zapallo Kabuto con diferentes niveles de fertilizació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s tratamientos fuer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1: testigo sin fertilizar</w:t>
      </w:r>
    </w:p>
    <w:p>
      <w:pPr>
        <w:pStyle w:val="Normal"/>
        <w:jc w:val="both"/>
        <w:rPr/>
      </w:pPr>
      <w:r>
        <w:rPr>
          <w:rFonts w:cs="Arial" w:ascii="Arial" w:hAnsi="Arial"/>
        </w:rPr>
        <w:t>T2: Fósforo-Nitrógeno (20-20) 50kg/ha + Urea 50kg/ha</w:t>
      </w:r>
    </w:p>
    <w:p>
      <w:pPr>
        <w:pStyle w:val="Normal"/>
        <w:jc w:val="both"/>
        <w:rPr/>
      </w:pPr>
      <w:r>
        <w:rPr>
          <w:rFonts w:cs="Arial" w:ascii="Arial" w:hAnsi="Arial"/>
        </w:rPr>
        <w:t>T3: Fósforo-Nitrógeno (20-20) 50kg/ha + Urea 50kg/ha + FFO (enmienda biológic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el momento de la siembra se aplico la fertilización de ba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FO: Cuando las plantas tuvieron 8 hojas verdaderas y hasta que el fruto logro el 50% de su tamaño se aplico FFO en forma foliar en una dosis de 4l/ha cada 15 dí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observo que las plantas con FFO fueron mas precoces y los frutos concentraron mas sólidos solubles (aumento % de azucares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rendimiento se vio disminuido debido a las altas temperaturas registradas en Octubre (50ºC durante una semana) lo cual se agravo por la falta de riego, ya que se rompió la bomba y el cultivo no se regó durante 1 mes.  El descarte fue por golpe de sol, lo que nos permite inferir que FFO tuvo una acción fungicida ya que no se observo ningún tipo de pudrición en la fru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rendimiento promedio en la zona es de 600 bolsas de 20kg/ha cada una (12.000 Kg. /h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rendimiento del ensayo fue de 7.300 Kg. /ha, lo que se debió al aborto de flores y frutos por las altas temperaturas y sequía que sufrió el cultivo. Sin embargo, a pesar de que no se registraron diferencias estadísticamente significativas en el rendimiento, en valores absolutos el Tratamiento con FFO manifestó un 6.5% mas en kg de fruta por h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e destacar, que debido a las condiciones ambientales reinantes altas temperaturas y muy seco, el cultivo sufrió un ataque severo de arañuela. Las plantas tratadas con FFO registraron una menor densidad poblacional del insecto lo que nos lleva a inferir que  FFO tuvo acción insectici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ng. Agr. MSC Mónica Saad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átedra de Horticultu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23:00Z</dcterms:created>
  <dc:creator>WinuE</dc:creator>
  <dc:description/>
  <cp:keywords/>
  <dc:language>en-US</dc:language>
  <cp:lastModifiedBy>WinuE</cp:lastModifiedBy>
  <cp:lastPrinted>2010-04-30T12:20:00Z</cp:lastPrinted>
  <dcterms:modified xsi:type="dcterms:W3CDTF">2010-05-26T19:23:00Z</dcterms:modified>
  <cp:revision>2</cp:revision>
  <dc:subject/>
  <dc:title>Ensayo con FFO en zapallo Tetsukabuto</dc:title>
</cp:coreProperties>
</file>